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1459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31.1.2025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metom vyhlásenej elektronickej aukcie boli nehnuteľnosti </w:t>
      </w:r>
      <w:r>
        <w:rPr>
          <w:b/>
          <w:sz w:val="24"/>
          <w:szCs w:val="24"/>
        </w:rPr>
        <w:t>v katastrálnom území Čierny Balog</w:t>
      </w:r>
      <w:r>
        <w:rPr>
          <w:sz w:val="24"/>
          <w:szCs w:val="24"/>
        </w:rPr>
        <w:t xml:space="preserve">, obec Čierny Balog, okres Brezno vedené v KN Okresného úradu Brezno, katastrálny odbor na </w:t>
      </w:r>
      <w:r>
        <w:rPr>
          <w:b/>
          <w:sz w:val="24"/>
          <w:szCs w:val="24"/>
        </w:rPr>
        <w:t>LV č. 5170 v podiele 1/1</w:t>
      </w:r>
      <w:r>
        <w:rPr>
          <w:sz w:val="24"/>
          <w:szCs w:val="24"/>
        </w:rPr>
        <w:t xml:space="preserve">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Stavba – rodinný dom súp. č. 439 na parcele CKN č. 1537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</w:t>
      </w:r>
      <w:r>
        <w:rPr>
          <w:bCs/>
          <w:spacing w:val="4"/>
          <w:sz w:val="24"/>
          <w:szCs w:val="24"/>
        </w:rPr>
        <w:t>Príslušenstvo: - oplotenie na parc. CKN č. 1539/2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</w:t>
      </w:r>
      <w:r>
        <w:rPr>
          <w:bCs/>
          <w:spacing w:val="4"/>
          <w:sz w:val="24"/>
          <w:szCs w:val="24"/>
        </w:rPr>
        <w:t>- predložené vstupné schody na parc. CKN č.1539/2.</w:t>
      </w:r>
    </w:p>
    <w:p>
      <w:pPr>
        <w:pStyle w:val="Normal"/>
        <w:spacing w:lineRule="auto" w:line="276"/>
        <w:ind w:left="714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pacing w:val="-4"/>
          <w:sz w:val="24"/>
          <w:szCs w:val="24"/>
        </w:rPr>
        <w:t>pozemok  parcela CKN č. 1537 – zastavané plochy a nádvoria o výmere 86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ozemok  parcela CKN č. 1539/2 – zastavané plochy a nádvoria o výmere 47 m</w:t>
      </w:r>
      <w:r>
        <w:rPr>
          <w:b/>
          <w:bCs/>
          <w:spacing w:val="-4"/>
          <w:sz w:val="24"/>
          <w:szCs w:val="24"/>
          <w:vertAlign w:val="superscript"/>
        </w:rPr>
        <w:t>2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pacing w:lineRule="auto" w:line="276"/>
        <w:ind w:left="1488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ňa 16.04.2024 bola v registri ponúkaného majetku štátu  v časti elektronické aukcie zverejnená ponuka – oznámenie o vyhlásení elektronickej aukcie  na odplatný prevod nehnuteľného  majetku štátu s uvedením lehoty na doručenie cenových ponúk. Lehota na predkladanie ponúk začala plynúť dňa 17.04. 2024 a uplynula 16.05.2024. Primeraná cena predmetných  nehnuteľností bola podľa § 8a ods. 3 zákona č. 278/1993 Z. z.  vo výške  17 100,00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stanovenej lehote bola okresnému úradu zaslaná jediná ponuka. Dočasný správca majetku štátu požiadal jediného záujemcu o zaslanie identifikačných údajov k uzatvoreniu kúpnej zmluvy, avšak v stanovenej lehote údaje dočasný správca majetku štátu neobdržal identifikačné údaje k uzatvoreniu kúpnej zmluvy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Dočasný správca majetku štátu zopakoval vyhlásenie elektronickej aukcie na nehnuteľnosti v katastrálnom území Čierny Balog  vedených  na  LV č. 5170 v podiele 1/1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ňa 19.07.2024 bola v registri ponúkaného majetku štátu  v časti elektronické aukcie zverejnená ponuka – oznámenie o vyhlásení elektronickej aukcie  na odplatný prevod nehnuteľného  majetku štátu s uvedením lehoty na doručenie cenových ponúk. Lehota na predkladanie ponúk začala plynúť dňa 20.07. 2024 a uplynula 23.08.2024. Primeraná cena predmetných  nehnuteľností bola podľa § 8a ods. 3 zákona č. 278/1993 Z. z.  vo výške  17 100,00 EUR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právcovi majetku štátu  nebola doručená žiadna cenová ponuka v stanovenej lehote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spacing w:val="4"/>
          <w:sz w:val="24"/>
          <w:szCs w:val="24"/>
        </w:rPr>
        <w:t xml:space="preserve">Okresný úrad Banská Bystrica zverejnil II. kolo vyhlásenia elektronickej  aukcie dňa 17.9.2024  na odplatný prevod nehnuteľného  majetku štátu s uvedením lehoty na doručenie cenových ponúk. Lehota na predkladanie ponúk začala plynúť dňa 18.09.2024 a uplynula 16.10.2024, s primeranou cenou predmetných  nehnuteľností podľa § 8a ods. 3 zákona č. 278/1993 Z. z. zníženou o 10% v sume 15 390,00 EUR. 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Vyhlásenie elektronickej aukcie bolo  neúspešné v súlade s § 8aa ods.6 zákona č. 278/1993 Z. z.  o správe majetku štátu v znení neskorších predpisov, pretože dočasnému správcovi majetku štátu v stanovenej lehote bola doručená 1 cenová ponuka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Okresný úrad vyzval jediného záujemcu k uzatvoreniu kúpnej zmluvy, avšak oslovený záujemca nezaslal v stanovenej lehote identifikačné údaje k uzatvoreniu kúpnej zmluvy.</w:t>
      </w:r>
    </w:p>
    <w:p>
      <w:pPr>
        <w:pStyle w:val="Normal"/>
        <w:spacing w:lineRule="auto" w:line="276" w:before="120" w:after="120"/>
        <w:ind w:firstLine="51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Na základe uvedených skutočností správca majetku štátu opakoval</w:t>
      </w:r>
      <w:r>
        <w:rPr>
          <w:spacing w:val="4"/>
          <w:sz w:val="24"/>
          <w:szCs w:val="24"/>
        </w:rPr>
        <w:t xml:space="preserve"> II. kolo vyhlásenia elektronickej  aukcie  na odplatný prevod nehnuteľného  majetku štátu v k. ú. Čierny Balog jeho zverejnením na stránke </w:t>
      </w:r>
      <w:hyperlink r:id="rId2">
        <w:r>
          <w:rPr>
            <w:rStyle w:val="InternetLink"/>
            <w:spacing w:val="4"/>
            <w:sz w:val="24"/>
            <w:szCs w:val="24"/>
          </w:rPr>
          <w:t>www.ropk.sk</w:t>
        </w:r>
      </w:hyperlink>
      <w:r>
        <w:rPr>
          <w:spacing w:val="4"/>
          <w:sz w:val="24"/>
          <w:szCs w:val="24"/>
        </w:rPr>
        <w:t xml:space="preserve"> dňa 18.12.2024 s uvedením lehoty na doručenie cenových ponúk. </w:t>
      </w:r>
      <w:r>
        <w:rPr>
          <w:b/>
          <w:spacing w:val="4"/>
          <w:sz w:val="24"/>
          <w:szCs w:val="24"/>
        </w:rPr>
        <w:t>Lehota na predkladanie ponúk začala plynúť dňa 19.12.2024 a uplynula 22.1.2025</w:t>
      </w:r>
      <w:r>
        <w:rPr>
          <w:spacing w:val="4"/>
          <w:sz w:val="24"/>
          <w:szCs w:val="24"/>
        </w:rPr>
        <w:t xml:space="preserve">, s primeranou cenou predmetných  nehnuteľností podľa § 8a ods. 3 zákona č. 278/1993 Z. z. </w:t>
      </w:r>
      <w:r>
        <w:rPr>
          <w:b/>
          <w:spacing w:val="4"/>
          <w:sz w:val="24"/>
          <w:szCs w:val="24"/>
        </w:rPr>
        <w:t>zníženou o 10%</w:t>
      </w:r>
      <w:r>
        <w:rPr>
          <w:spacing w:val="4"/>
          <w:sz w:val="24"/>
          <w:szCs w:val="24"/>
        </w:rPr>
        <w:t xml:space="preserve"> v sume </w:t>
      </w:r>
      <w:r>
        <w:rPr>
          <w:b/>
          <w:spacing w:val="4"/>
          <w:sz w:val="24"/>
          <w:szCs w:val="24"/>
        </w:rPr>
        <w:t xml:space="preserve">15 390,00 EUR. </w:t>
      </w:r>
    </w:p>
    <w:p>
      <w:pPr>
        <w:pStyle w:val="Normal"/>
        <w:spacing w:lineRule="auto" w:line="276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tomto termíne na základe oznámenia o vyhlásení elektronickej aukcie v registri boli Okresnému úradu Banská Bystrica  doručené nasledovná ponuk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/>
      </w:pPr>
      <w:r>
        <w:rPr>
          <w:sz w:val="24"/>
          <w:szCs w:val="24"/>
        </w:rPr>
        <w:t>Por. č.</w:t>
        <w:tab/>
        <w:t>Cenová ponuka, doručená dňa, číslo záznamu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,</w:t>
        <w:tab/>
        <w:t>Ponuka č.1, 14.1.2025, 0003291/2025</w:t>
        <w:tab/>
        <w:t>15 400,00 €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/>
      </w:pPr>
      <w:r>
        <w:rPr>
          <w:sz w:val="24"/>
          <w:szCs w:val="24"/>
        </w:rPr>
        <w:t xml:space="preserve">2, </w:t>
        <w:tab/>
        <w:t>Ponuka č.2, 21.1.2025, 0005626/2025</w:t>
        <w:tab/>
      </w:r>
      <w:r>
        <w:rPr>
          <w:b/>
          <w:sz w:val="24"/>
          <w:szCs w:val="24"/>
        </w:rPr>
        <w:t>15 460,00 €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jc w:val="both"/>
        <w:rPr/>
      </w:pPr>
      <w:r>
        <w:rPr>
          <w:sz w:val="24"/>
          <w:szCs w:val="24"/>
        </w:rPr>
        <w:t xml:space="preserve">Termín, čas  a miesto  konania  komisie  vyhodnotenia   vyhlásenia elektronickej aukcie bol stanovený na deň  31.1. 2025 na   Okresnom  úrade  Banská  Bystrica,  Nám.  Ľ. Štúra 5943/1, Banská Bystrica  v kancelárii číslo dverí 220, druhé poschodie.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ind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isia sa znova oboznámila so Znaleckým  posudkom č. 103/2023 zo  dňa  02.09. 2023. Podľa uvedeného znaleckého posudku bola všeobecná hodnota nehnuteľností v katastrálnom území Čierny Balog  vedených  na  LV č. 5170 v podiele 1/1 stanovená v sume 17 100,- EUR. Komisia zároveň bola upovedomená o tom, že sa jedná o II. kolo VEA a požadovaná cena bola vo výške primeranej ceny zníženej o 10% t. j. vo výške  15 390,00 EUR.</w:t>
      </w:r>
    </w:p>
    <w:p>
      <w:pPr>
        <w:pStyle w:val="Normal"/>
        <w:spacing w:lineRule="auto" w:line="276" w:before="120" w:after="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 členmi komisie bola prečítaná cenová ponuka zaslaná v elektronickej podobe               /e-mailom/ a otvorená zalepená obálka s písomnou cenovou ponukou  hore  uvedených záujemcov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ia konštatovala, že cenové ponuky  záujemcov boli doručené  v stanovenej lehote, s cenovými ponukami vo výške primeranej ceny zníženej o 10% t.j. v sume 15 390,00 EUR, čím splnili podmienky vyhlásenej elektronickej aukcie.</w:t>
      </w:r>
    </w:p>
    <w:p>
      <w:pPr>
        <w:pStyle w:val="Normal"/>
        <w:spacing w:lineRule="auto" w:line="276"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Vyhlásenie elektronickej aukcie bolo  úspešné v súlade s § 8aa ods.6 zákona č. 278/1993 Z. z.  o správe majetku štátu v znení neskorších predpisov.</w:t>
      </w:r>
    </w:p>
    <w:p>
      <w:pPr>
        <w:pStyle w:val="Normal"/>
        <w:spacing w:lineRule="auto" w:line="276" w:before="120" w:after="0"/>
        <w:ind w:firstLine="510"/>
        <w:jc w:val="both"/>
        <w:rPr/>
      </w:pPr>
      <w:r>
        <w:rPr>
          <w:sz w:val="24"/>
          <w:szCs w:val="24"/>
        </w:rPr>
        <w:t xml:space="preserve">Ďalej bolo skonštatované, že východiskovou cenou elektronickej aukcie bude najvyššia cenová ponuka v sume </w:t>
      </w:r>
      <w:r>
        <w:rPr>
          <w:b/>
          <w:sz w:val="24"/>
          <w:szCs w:val="24"/>
        </w:rPr>
        <w:t>15 460,00 EUR</w:t>
      </w:r>
      <w:r>
        <w:rPr>
          <w:sz w:val="24"/>
          <w:szCs w:val="24"/>
        </w:rPr>
        <w:t>, ktorá bola ponúknutá v rámci vyhlásenia elektronickej aukcie v súlade s § 8ab ods.1 zákona č. 278/1993 Z. z. o správe majetku štátu v znení neskorších predpisov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  <w:t>Správca vyzve najmenej 5 dní pred začatím elektronickej aukcie všetkých uvedených záujemcov na predkladanie nových cenových ponúk v elektronickej aukcii/§ 8ab ods.2 zákona o správe majetku štátu/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 3.2. 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pracovala: Ing. Božena Hradeck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4-10-23T15:04:00Z</cp:lastPrinted>
  <dcterms:modified xsi:type="dcterms:W3CDTF">2025-02-03T09:48:00Z</dcterms:modified>
  <cp:revision>10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